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tt Arbete Om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ografi och Klimat:</w:t>
        <w:tab/>
        <w:tab/>
        <w:tab/>
        <w:tab/>
        <w:tab/>
        <w:tab/>
        <w:t xml:space="preserve">        Yta : 338 14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ligger n�got l�ngre norrut �n vad Sverige g�r. I �st gr�nsar Finland mot Ryssland, i norr gr�nsar landet till Sverige och Norge �ven Estland r�knas som ett grannland i s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s sj�system �r till landets storlek v�rldens st�rsta. Totalt finns det i landet ca 187 000 sj�ar. Det �r d� inte konstigt att landet kallas De tusen sj�arnas land  Hela 11% av landets yta best�r av sj�ar och tr�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t�rsta sj�n i Finland heter Sa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s klimat liknar Sveriges med inlands klimat ( varma somrar och kalla vintrar ) men vintrarna kan bli n�got kal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vudstaden heter Helsingfors eller Helsinki p� fi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lk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bor ca 5,1 milj inv�nare i Finland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t �r ganska glesbefolkat. De flesta bor i de st�rre st�derna t.ex. Helsingfors, Esbo, Tammerfors, och �bo (ca 64,6 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land finns det ca 6% finlandssvenskar. Dessa talar endast svenska med finsk brytning f�rst�s. De flesta av dessa bor : p� �land d�r ca 95 % �r svenskspr�kiga, i �sterbotten, Esbo och V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andra v�rldskriget blev ca 11% av befolkningen heml�sa n�r Finland var tvungen att avst� Karelen till Sovjet. De flesta karelerna bosatte sig i de s�dra och centrala delarna av la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n utvandringen till Sverige �kade efter kriget och hela 500 000 bosatte sig i Sverige. Och den st�rsta invandrargruppen i Sverige �r finl�n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ndringen till Finland har faktiskt varit v�ldigt liten under alla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6 fanns det ca 69 000 invandrare i land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lkningen kallas finl�ndare eller fin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�k och Relig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�ket h�rstammar fr�n bl.a. ungerskan och samis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fficiella spr�ken i Finland �r Finska, Svenska och �ven Samiska se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en i Finland �r till st�rsta delen evangelisk-luthersk tro men �ven grekisk-ortodox tro finns, omkring 1%. Frikyrkor har ungef�r samma siff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i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 �r en republ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s president heter Martti Ahtisaari. Han blev vald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n v�ljs inte av elektorer utan av folket f�r en period av 6 �r. Han �r landets st�rste le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�r �verbef�lhavare i fredstid och har det st�rsta ansvaret f�r b�de utrikespolitik och f�rs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en utses �ven av presidenten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iksdagen finns det 200 mandat platser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 fj�rde �r �r det nytt riksdagsval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 st�rsta partierna i Finland �r :  Socialdemokra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amlingspar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�nsterf�rbu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ilj�par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venskafolkpart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�r r�stber�ttigad sen man fyllt 18�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t �r indelat i fem storl�n och landskapet �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455 kommuner + de 16 p� �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nd har ett visst sj�lvs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konom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s valuta heter "mark". 1mark = 100penni = ca 1.42 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n i Finland b�rjade komma i b�rjan av 1900-talet och efter andra v�rldskriget s� fick industrin en stor 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t�rsta naturtillg�ngar som Finland har �r skogen. Ca 60% av ytan best�r av skog, mest tall och gran. Och skogen �r landets st�rsta exportvara. Finland �r en av v�rldens st�rsta tillverkare av papper och kart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 jordbruket inte �r s� stort beror p� att det �r s� kallt s� pass l�nge om �ret att det inte g�r att odla. Men landet �r sj�lvf�rs�rjande p� jordb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av lantbrukets inkomster kommer ifr�n mejeriprodu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tillh�r ett av v�rldens rikaste l�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bildnin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olan i Finland �r i stort sett likadant uppbyggd som i Sverige med obligatorisk skolg�ng i 9 �r och tre�rig gymnasieg�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gymnasiet �r n�got annorlunda nu. Ist�llet f�r linjer s� v�ljer man 75 obligatoriska kurser som l�ses in till examen. Det finns ocks� fria kurser som man kan ta ut�ver de obligatoriska kurs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urserna kan man v�lja t.ex. Ryska, IT, Sjukv�rd och Psykia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ningar, Radio och TV i Finland s�nds b�de p� Finska och Svensk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finns 370 dagstidningar varav 16 �r svenskspr�kiga. Den st�rsta finskspr�kiga tidningen heter Helsingin Sanomat den �r f�r �vrigt Nordens st�rsta morgontidning. Den svenska heter Hufvudstadsbla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iges Kanal 1 �r den fj�rde kanalen f�rutom YLA:s tv� kanaler och MT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lt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s portal figur inom litteraturen �r Johan Ludvig Runeberg. Hans mest k�nda verk �r F�nrik St�ls s�gner. D�r den f�rsta dikten som he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 land. Den �r ocks� landets nationals�ng. Men det var Fredrik Pacius som tonsatte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arias Topelius �r ocks� v�ldigt uppskatt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gerna i den finska flaggan f�rklarades s� har av Topeli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 skulle st� f�r den finska vintern, Bl�tt skulle st� f�r de tusen sj�arnas land och korset f�r den nordiska gemenska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var allts� Zacharias Topelius som myntade det k�nda uttrycket De tusen sj�arnas 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 Sibelius �r en v�ldigt k�nd tons�ttare och inte minst hans verk  Finlandia han komponerade den 18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ubad �r ett v�ldigt popul�rt n�je i Finland och de flesta finnar tycker nog att det tillh�r n�got av livets b�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�ndarna badar g�rna flera g�nger i veckan och helst s� skall det finnas en bj�rkkvast med. Bastu �r inte bara sk�nt f�r kroppen den �r �ven bra f�r sj�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inska namnet f�r bastu, sauna anv�nds i hela v�r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 �vriga Fak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land har samma national s�ng som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var ett av de f�rsta l�nderna i v�rlden som inf�rde kvinnlig r�str�tt �r 1917. Samma �r f�rklarade sig landet sj�lvst�nd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betyder J�gare p� fi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 = 2+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lor : </w:t>
        <w:tab/>
        <w:t xml:space="preserve">  L�nder i fick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kta om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land mer �n sj�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a b�ckers uppslags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tional Encyklope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